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у ГКОУ  «СОШ № 1 с.п.Троиц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горовой  Лиде Тембулат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  <w:br/>
        <w:t xml:space="preserve">о приеме на об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  принять   на   обучение    в ________ класс  моего  ребё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 Имя ____________________ Отчество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Гражданство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, электронная почта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был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 Имя _______________________ Отчество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 Имя 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</w:t>
        <w:br/>
        <w:t>6.___________________________________________________________________________________</w:t>
        <w:br/>
        <w:t>7.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 Уставом  школы,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 xml:space="preserve"> 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ознакомлен(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Ф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Ф.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заявления: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:  ___________________ /__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нтактные телефоны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4:00Z</dcterms:created>
  <dc:creator>AfanasyevKV</dc:creator>
  <dc:description/>
  <dc:language>en-US</dc:language>
  <cp:lastModifiedBy>Electronics</cp:lastModifiedBy>
  <cp:lastPrinted>2016-01-14T16:53:00Z</cp:lastPrinted>
  <dcterms:modified xsi:type="dcterms:W3CDTF">2016-01-14T13:54:00Z</dcterms:modified>
  <cp:revision>2</cp:revision>
  <dc:subject/>
  <dc:title/>
</cp:coreProperties>
</file>