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21780" cy="978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                </w:t>
      </w:r>
      <w:r>
        <w:rPr>
          <w:b/>
        </w:rPr>
        <w:t>3.   ОРГАНИЗАЦИЯ  ИНДИВИДУАЛЬНОГО ОБУЧЕНИЯ  ДЕТЕЙ НА ДОМУ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Дети, находящиеся на индивидуальном обучении на дому, входят в состав контингента обучающихся и соответствующего класс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бучающихся переводят на индивидуальное обучение на дому с момента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олучения родителями (законными представителями) заключения врачебной комиссии лечебно-профилактического учреждения вне зависимости от возраст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одачи заявления родителями (законными представителями) о переводе их ребенка на индивидуальное обучение на дому на имя директор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для организации индивидуального обучения на дому детей с особенностями психофизического развития необходимо заключение  психолого-медико-педагогической комисс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На основании данных документов директор  издает приказ «Об индивидуальном обучении больных детей на дому»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бучение осуществляется по предметам, входящим в учебный план ОУ и в соответствии с действующими в школе образовательными программами, скорректированными в соответствии со следующим количеством часов по классам (Приказ Министерства образования и науки РФ  от 30 августа 2013г. № 1015)</w:t>
      </w:r>
    </w:p>
    <w:p>
      <w:pPr>
        <w:pStyle w:val="Style20"/>
        <w:rPr/>
      </w:pPr>
      <w:r>
        <w:rPr/>
        <w:t>-  1-4 классы – 8 часов в неделю;</w:t>
      </w:r>
    </w:p>
    <w:p>
      <w:pPr>
        <w:pStyle w:val="Style20"/>
        <w:rPr/>
      </w:pPr>
      <w:r>
        <w:rPr/>
        <w:t xml:space="preserve"> </w:t>
      </w:r>
      <w:r>
        <w:rPr/>
        <w:t>- 5-8 классы – 10 часов в неделю;</w:t>
        <w:br/>
        <w:t>-  9классы  - 11часов</w:t>
        <w:br/>
        <w:t>-  10-11 классы – 12 час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индивидуальное обучение больных детей на дому, включаются все предметы инвариантной части учебного плана класса, в состав которого включен ребенок.   Учебный план согласуется с родителями (законными представителями)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рганизация образовательного процесса регламентируется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учебным план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Занятия проводятся на дому по индивидуальному расписанию учебных занятий, составленному ответственным за индивидуальное обучение больных детей на дому, на основе базисного плана, индивидуальных рабочих программ, разрабатываемых педагогом с учетом индивидуальных особенностей ребенка, в соответствии с основными санитарно-гигиеническими требованиями. Расписание в обязательном порядке согласовывается с учителями, обучающими больного ребенка и родителями (законными представителями) и утверждается директором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назначении учителей, работающих с больными детьми на дому, преимущество отдается учителям, работающим в данном классе. При невозможности организовать обучение больного ребенка на дому силами педагогического коллектива, администрация школы имеет право привлечь педагогических работников, не работающих в данном учрежден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школы имеет право организовать индивидуальное обучение в условиях образовательного учреждения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Занятия детей, обучающихся на дому, систематически оцениваются по пятибалльной системе, данные вносятся в специальный журнал обучения на дому по состоянию здоровья, где фиксируются дата занятия, темы проведенных занятий, домашние задания, выставляются текущие и итоговые отметки. По окончанию каждого занятия расписывается родитель (законный представитель) за проведенный урок. Их фамилии, данные об  успеваемости(четвертные, годовые оценки), переводе из класса в класс, и выпуске из школы вносятся в классный журнал соответствующего класс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по результатам промежуточной аттест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color w:val="000000"/>
        </w:rPr>
        <w:t>Государственная (итоговая) аттестация выпускников, в том числе и больных детей, обучающихся на дому, осуществляется в соответствии с Положением о государственной (итоговой) аттестации выпускников школы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Контроль за своевременным проведение занятий на дому, за выполнением программ осуществляется заместителем директора по УВР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4.    ФИНАНСОВОЕ ОБЕСПЕЧЕНИЕ ИНДИВИДУАЛЬНОГО ОБУЧЕНИЯ БОЛЬНЫХ ДЕТЕЙ НА ДОМУ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образовательного стандарта для детей с ОВЗ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За работу с обучающимися, которым по состоянию здоровья лечебно-профилактическим учреждением рекомендовано индивидуальное обучение на дому, педагогу производится на основании Положения об оплате ОУ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В случае болезни учителя (не позже, чем через неделю) администрация школы, с учетом кадровых возможностей, обязана произвести замещения занятий с больным обучающимся другим учителем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В случае болезни обучающегося учитель, труд которого оплачивается по тарификации, обязан отработать не проведённые часы. Сроки отработки согласовываются с родителями (законными представителями)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Администрация школы представляет в бухгалтерию приказ, если проведение занятий с больным обучающимся прекращается раньше срока.</w:t>
      </w:r>
    </w:p>
    <w:p>
      <w:pPr>
        <w:pStyle w:val="Normal"/>
        <w:spacing w:before="240" w:after="240"/>
        <w:ind w:left="2552" w:hanging="0"/>
        <w:rPr/>
      </w:pPr>
      <w:r>
        <w:rPr>
          <w:b/>
        </w:rPr>
        <w:t>5. ПРАВА И ОБЯЗАННОСТИ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Права и обязанности работников Учреждения, занятых в организации индивидуального обучения больных детей на дому, и воспитанников определяются Уставом школы и настоящим Положением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Участниками образовательного процесса являются: обучающиеся, педагогические работники, родители (законые представители) обучающихся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i/>
        </w:rPr>
        <w:t>Педагогические работники имеют право</w:t>
      </w:r>
      <w:r>
        <w:rPr/>
        <w:t>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школой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i/>
          <w:i/>
        </w:rPr>
      </w:pPr>
      <w:r>
        <w:rPr>
          <w:i/>
        </w:rPr>
        <w:t>Обучающиеся имеют право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на получение образования в пределах образовательных стандартов бесплатно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на бесплатное использование библиотечно-информационными ресурсами библиотеки школы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на объективную оценку знаний и умений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i/>
          <w:i/>
        </w:rPr>
      </w:pPr>
      <w:r>
        <w:rPr>
          <w:i/>
        </w:rPr>
        <w:t>Родители (законные представители) имеют право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знакомиться с Уставом школы, настоящим Положением, расписанием занятий, другими документами, регламентирующими организацию индивидуального обучения на дому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защищать законные права ребенка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вносить предложения по составлению расписания занятий, по включению в пределах выделенных часов, предметов из учебного плана, аргументировав необходимость, с учётом способностей и интересов ребёнка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обращаться для разрешения конфликтных ситуаций к администрации школы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rStyle w:val="Basetextdefine1"/>
        </w:rPr>
        <w:t>-получать консультативную помощь специалистов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i/>
        </w:rPr>
        <w:t>Педагогические работники обязаны: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Учитель - предметник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знать специфику заболевания, особенности режима и организации индивидуального обучения больных детей на дому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выполнять рабочие программы с учетом склонностей и интересов детей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проводить занятия с обучающимся на дому по утвержденному расписанию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не допускать перегрузки, составлять индивидуальные планы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систематически вести установленную документацию по индивидуальному обучению больных детей на дому.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поддерживать контакт с обучающимися и родителями (законными представителями), выявлять особенности обучающихся, состояние здоровья больных детей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своевременно вносить информацию об обучающихся в классный журнал. </w:t>
      </w:r>
    </w:p>
    <w:p>
      <w:pPr>
        <w:pStyle w:val="Normal"/>
        <w:numPr>
          <w:ilvl w:val="2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Заместитель директора по учебно-воспитательной работе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обеспечивать своевременный подбор учителей, после предоставления необходимых документов родителями (законными представителями)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контролировать своевременность проведения индивидуальных занятий больных детей на дому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обеспечивать своевременную замену учителей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бучающийся обязан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соблюдать Устав школы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уважать честь и достоинство работников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соблюдать расписание индивидуальных занятий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находиться в часы, отведенные для индивидуальных занятий дома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выполнять требования учителей – предметников в период индивидуальных заняти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Родители (законные представители) обязаны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выполнять настоящее Положение в части, касающейся их прав и обязанностей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ставить учителя в известность о рекомендациях врача, особенностях режима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создавать необходимые условия для проведения индивидуальных занятий на дому, способствующих освоению ребенком знаний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поддерживать интерес ребенка к школе и образованию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своевременно, в течении дня,  информировать администрацию об отмене индивидуальных занятий по случаю болезни ребенка и возобновлении занятий;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контролировать выполнение домашних заданий;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посещать и приходить в школу по вызову администрации для индивидуальных бесед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 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 xml:space="preserve">-соблюдение законодательства РФ в области образования в пределах своей деятельности;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-исполнение должностных обязанностей и настоящего Положения;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-охрану жизни и здоровья обучающегося, находящегося на индивидуальном обучении на дому;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-соблюдение установленного расписания индивидуальных занятий;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-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(законные представители) обучающихся, находящихся на индивидуальном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spacing w:before="240" w:after="240"/>
        <w:ind w:left="2552" w:hanging="0"/>
        <w:rPr/>
      </w:pPr>
      <w:r>
        <w:rPr>
          <w:b/>
        </w:rPr>
        <w:t>7.ДОКУМЕНТ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организации индивидуального обучения больных детей на дому школа должна иметь следующие документы: </w:t>
      </w:r>
    </w:p>
    <w:p>
      <w:pPr>
        <w:pStyle w:val="Normal"/>
        <w:ind w:left="539" w:hanging="0"/>
        <w:jc w:val="both"/>
        <w:rPr/>
      </w:pPr>
      <w:r>
        <w:rPr/>
        <w:t>-локальный нормативный акт «Положение об индивидуальном обучении больных детей на дому ОУ.</w:t>
      </w:r>
    </w:p>
    <w:p>
      <w:pPr>
        <w:pStyle w:val="Normal"/>
        <w:ind w:left="539" w:hanging="0"/>
        <w:jc w:val="both"/>
        <w:rPr/>
      </w:pPr>
      <w:r>
        <w:rPr/>
        <w:t>-заявление родителей (законных представителей)  (Приложение 1);</w:t>
      </w:r>
    </w:p>
    <w:p>
      <w:pPr>
        <w:pStyle w:val="Normal"/>
        <w:ind w:left="539" w:hanging="0"/>
        <w:jc w:val="both"/>
        <w:rPr/>
      </w:pPr>
      <w:r>
        <w:rPr/>
        <w:t>-справка медицинского учреждения с заключением врачебной комиссии и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ind w:left="539" w:hanging="0"/>
        <w:jc w:val="both"/>
        <w:rPr/>
      </w:pPr>
      <w:r>
        <w:rPr/>
        <w:t>-приказ директора «Об индивидуальном обучении больных детей на дому»;</w:t>
      </w:r>
    </w:p>
    <w:p>
      <w:pPr>
        <w:pStyle w:val="Normal"/>
        <w:ind w:left="539" w:hanging="0"/>
        <w:jc w:val="both"/>
        <w:rPr/>
      </w:pPr>
      <w:r>
        <w:rPr/>
        <w:t xml:space="preserve">-расписание занятий на каждого обучающегося, письменно согласованное с родителями (законными представителями) и утвержденное директором (Приложение 2); </w:t>
      </w:r>
    </w:p>
    <w:p>
      <w:pPr>
        <w:pStyle w:val="Normal"/>
        <w:ind w:left="539" w:hanging="0"/>
        <w:jc w:val="both"/>
        <w:rPr/>
      </w:pPr>
      <w:r>
        <w:rPr/>
        <w:t>-учебный план на каждого обучающегося, письменно согласованный с родителями (законными представителями) и утвержденный директором;</w:t>
      </w:r>
    </w:p>
    <w:p>
      <w:pPr>
        <w:pStyle w:val="Normal"/>
        <w:ind w:left="539" w:hanging="0"/>
        <w:jc w:val="both"/>
        <w:rPr/>
      </w:pPr>
      <w:r>
        <w:rPr/>
        <w:t>-рабочие программы учителей-предметников;</w:t>
      </w:r>
    </w:p>
    <w:p>
      <w:pPr>
        <w:pStyle w:val="Normal"/>
        <w:ind w:left="539" w:hanging="0"/>
        <w:jc w:val="both"/>
        <w:rPr/>
      </w:pPr>
      <w:r>
        <w:rPr/>
        <w:t>- классный 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  <w:r>
        <w:br w:type="page"/>
      </w:r>
    </w:p>
    <w:p>
      <w:pPr>
        <w:pStyle w:val="Normal"/>
        <w:ind w:left="539" w:hanging="0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явление родителей (законных представ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воде их реб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дивидуальное обучение на дому по состоянию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Директору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ГБОУ «СОШ №1 с.п.Троицкое"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Л.Т.Погоровой</w:t>
      </w:r>
    </w:p>
    <w:p>
      <w:pPr>
        <w:pStyle w:val="Normal"/>
        <w:ind w:left="5040" w:hanging="0"/>
        <w:jc w:val="right"/>
        <w:rPr/>
      </w:pPr>
      <w:r>
        <w:rPr/>
        <w:t>__________________________,</w:t>
      </w:r>
    </w:p>
    <w:p>
      <w:pPr>
        <w:pStyle w:val="Normal"/>
        <w:ind w:left="5040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ind w:left="5040" w:hanging="0"/>
        <w:jc w:val="right"/>
        <w:rPr/>
      </w:pPr>
      <w:r>
        <w:rPr/>
        <w:t>проживающих по адресу:</w:t>
      </w:r>
    </w:p>
    <w:p>
      <w:pPr>
        <w:pStyle w:val="Normal"/>
        <w:ind w:left="5040" w:hanging="0"/>
        <w:jc w:val="right"/>
        <w:rPr/>
      </w:pPr>
      <w:r>
        <w:rPr/>
        <w:t>_________________________</w:t>
      </w:r>
    </w:p>
    <w:p>
      <w:pPr>
        <w:pStyle w:val="Normal"/>
        <w:ind w:left="5040" w:hanging="0"/>
        <w:jc w:val="right"/>
        <w:rPr/>
      </w:pPr>
      <w:r>
        <w:rPr/>
        <w:t>Телефон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перевести моего сына (мою дочь) _____________________________________________________________________________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амилия имя отчество ребенка</w:t>
      </w:r>
    </w:p>
    <w:p>
      <w:pPr>
        <w:pStyle w:val="Normal"/>
        <w:spacing w:lineRule="auto" w:line="360"/>
        <w:jc w:val="both"/>
        <w:rPr/>
      </w:pPr>
      <w:r>
        <w:rPr/>
        <w:t>«___» _____________  года рождения, обучающегося (уюся) ______ класса на индивидуальное обучение на дому по состоянию здоровья с ___________ по _____________.</w:t>
      </w:r>
    </w:p>
    <w:p>
      <w:pPr>
        <w:pStyle w:val="Normal"/>
        <w:jc w:val="both"/>
        <w:rPr/>
      </w:pPr>
      <w:r>
        <w:rPr/>
        <w:t xml:space="preserve">Основание: </w:t>
      </w:r>
      <w:r>
        <w:rPr>
          <w:color w:val="000000"/>
        </w:rPr>
        <w:t>справка 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указать №, название медицинского учреждения, дата выдач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 ________________ 20____г.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>Подпись: ________________________  (____________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                              (расшифровка подпис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828" w:hanging="0"/>
        <w:jc w:val="right"/>
        <w:rPr/>
      </w:pP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индивидуальных занятий обучения на дом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56"/>
        <w:gridCol w:w="1843"/>
        <w:gridCol w:w="1701"/>
        <w:gridCol w:w="18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расписанием учебных занятий ознакомлен и согласен: 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/>
      </w:pPr>
      <w:r>
        <w:rPr/>
        <w:t>с родителями (законными представителями)          «_______» _______________ 20__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Basetextdefine1">
    <w:name w:val="basetextdefine1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05:00Z</dcterms:created>
  <dc:creator>Осетрова Е.Л.</dc:creator>
  <dc:description/>
  <cp:keywords/>
  <dc:language>en-US</dc:language>
  <cp:lastModifiedBy>Аза Хаматханова</cp:lastModifiedBy>
  <cp:lastPrinted>2023-08-04T18:28:00Z</cp:lastPrinted>
  <dcterms:modified xsi:type="dcterms:W3CDTF">2023-08-06T09:05:00Z</dcterms:modified>
  <cp:revision>2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